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  <w:t>Audition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Dance Company NANINE LINNING / Theater Heidelberg</w:t>
      </w:r>
    </w:p>
    <w:p>
      <w:pPr>
        <w:pStyle w:val="Normal"/>
        <w:spacing w:lineRule="auto" w:line="240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ank you so much for helping us make the administration of our auditions easier. We kindly ask you to fill in this entire form on a computer. Please no handwriting! If we invite you for our audition we will give you the exact address where the audition will be held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i/>
          <w:sz w:val="20"/>
          <w:szCs w:val="20"/>
          <w:lang w:val="en-US"/>
        </w:rPr>
        <w:t xml:space="preserve">Please add your CV as a 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.pdf file</w:t>
      </w:r>
      <w:r>
        <w:rPr>
          <w:rFonts w:cs="Tahoma" w:ascii="Tahoma" w:hAnsi="Tahoma"/>
          <w:i/>
          <w:sz w:val="20"/>
          <w:szCs w:val="20"/>
          <w:lang w:val="en-US"/>
        </w:rPr>
        <w:t>, MAX 1 portrait and MAX 2 dancing pictures to the mail, only JPG format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Only complete filled in application forms including MAX 3 pictures will be accepted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Save this form as [audition (your name).doc] and send everything to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Audition@Theater.Heidelberg.de</w:t>
        </w:r>
      </w:hyperlink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US"/>
        </w:rPr>
        <w:t>Please don’t change the arrangement, size etc. of the form, only fill it in with your data!</w:t>
        <w:tab/>
      </w:r>
      <w:r>
        <w:rPr>
          <w:rFonts w:cs="Tahoma" w:ascii="Tahoma" w:hAnsi="Tahoma"/>
          <w:b/>
          <w:sz w:val="18"/>
          <w:szCs w:val="18"/>
          <w:lang w:val="en-US"/>
        </w:rPr>
        <w:tab/>
      </w: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00"/>
        <w:rPr/>
      </w:pPr>
      <w:r>
        <w:rPr>
          <w:rFonts w:cs="Tahoma" w:ascii="Tahoma" w:hAnsi="Tahoma"/>
          <w:sz w:val="18"/>
          <w:szCs w:val="18"/>
          <w:lang w:val="en-US"/>
        </w:rPr>
        <w:t>Are you available as of the 4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th</w:t>
      </w:r>
      <w:r>
        <w:rPr>
          <w:rFonts w:cs="Tahoma" w:ascii="Tahoma" w:hAnsi="Tahoma"/>
          <w:sz w:val="18"/>
          <w:szCs w:val="18"/>
          <w:lang w:val="en-US"/>
        </w:rPr>
        <w:t xml:space="preserve"> of September 2017 for a full time contract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0225</wp:posOffset>
                </wp:positionH>
                <wp:positionV relativeFrom="paragraph">
                  <wp:posOffset>154940</wp:posOffset>
                </wp:positionV>
                <wp:extent cx="6089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pt;mso-wrap-distance-left:7.05pt;mso-wrap-distance-right:7.05pt;mso-wrap-distance-top:0pt;mso-wrap-distance-bottom:0pt;margin-top:12.2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f not, as of when are you full time available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25"/>
        <w:gridCol w:w="2127"/>
        <w:gridCol w:w="425"/>
        <w:gridCol w:w="3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st nam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ost cod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ity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tionality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obile phon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l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emal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irthday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g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ength in c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ight in kg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414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Years of professional experience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raduated at (school)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f still in school, please fill in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hen you will graduat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lease fill in a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ink to a dance vide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f yourself:</w:t>
              <w:br/>
            </w: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 xml:space="preserve">Applications without a 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  <w:lang w:val="en-US"/>
              </w:rPr>
              <w:t>working</w:t>
            </w: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 xml:space="preserve"> video will not be accepte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br/>
        <w:t>Please write underneath as compact as possible:Previous work experience, top 10 last employers/choreographers/companies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2700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ind w:left="708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282565" cy="42418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009" r="-7" b="7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ion@Theater.Heidelberg.d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46:00Z</dcterms:created>
  <dc:creator>de Toeuf, Morgane</dc:creator>
  <dc:description/>
  <dc:language>en-US</dc:language>
  <cp:lastModifiedBy>A B</cp:lastModifiedBy>
  <cp:lastPrinted>2013-11-04T16:04:00Z</cp:lastPrinted>
  <dcterms:modified xsi:type="dcterms:W3CDTF">2016-10-27T17:46:00Z</dcterms:modified>
  <cp:revision>2</cp:revision>
  <dc:subject/>
  <dc:title/>
</cp:coreProperties>
</file>